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2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Emlak ve İstimlak Dairesi Başkanlığı’nın 10/08/2020</w:t>
      </w:r>
      <w:r>
        <w:rPr>
          <w:rFonts w:eastAsia="Times New Roman"/>
          <w:sz w:val="26"/>
          <w:szCs w:val="26"/>
        </w:rPr>
        <w:t xml:space="preserve"> </w:t>
      </w:r>
      <w:r>
        <w:rPr>
          <w:sz w:val="24"/>
          <w:szCs w:val="23"/>
        </w:rPr>
        <w:t>tarihli ve 76835128-756.01-E.97897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16.12.2011 tarih ve 418 sayılı Büyükşehir Belediyesi Meclis Kararı ile Çavuşlu Sosyal Tesisleri 5216 Sayılı Kanunun 27. Maddesine göre müştemilatı ile birlikte 10 (on) yıllığına Mersin Büyükşehir İmar İnşaat Elek. Ürt. Özel Güv. Hizm. San. Tic. A.Ş. devredilmiştir.</w:t>
      </w:r>
    </w:p>
    <w:p>
      <w:pPr>
        <w:pStyle w:val="Normal"/>
        <w:autoSpaceDE w:val="false"/>
        <w:ind w:firstLine="708"/>
        <w:jc w:val="both"/>
        <w:rPr/>
      </w:pPr>
      <w:r>
        <w:rPr>
          <w:sz w:val="24"/>
          <w:szCs w:val="24"/>
        </w:rPr>
        <w:t>06.08.2020 tarih ve 991 sayılı yazı ile Mersin Büyükşehir İmar İnşaat şirketi bahse konu tesisin içerisinde yer alan ve bir adedi metruk vaziyette olan iki adet kafeyi alt yükleniciye kiraya verdiğini, diğer alanlarda herhangi bir tasarrufta bulunmadığını, kirada olan işletmelerin tahsisin sona ereceği 16.12.2021 tarihine kadar şirketleri uhdesinde kalması koşulu ile kullanmadıkları alanların müştemilatı ile birlikte Belediyemize iadesini talep etmektedir.</w:t>
      </w:r>
    </w:p>
    <w:p>
      <w:pPr>
        <w:pStyle w:val="Normal"/>
        <w:autoSpaceDE w:val="false"/>
        <w:ind w:firstLine="708"/>
        <w:jc w:val="both"/>
        <w:rPr/>
      </w:pPr>
      <w:r>
        <w:rPr>
          <w:sz w:val="24"/>
          <w:szCs w:val="24"/>
        </w:rPr>
        <w:t xml:space="preserve">16.12.2011 tarih ve 418 sayılı Büyükşehir Belediye Meclisinin Kararı ile Mersin Büyükşehir İmar İnşaat Elek. Ürt. Özel Güv. Hizm. San. Tic. A.Ş. devredilen Çavuşlu Sosyal Tesisinin içerisinde bulunan iki adet büfenin tahsisin sona ereceği tarihe kadar şirketleri uhdesinde kalması koşulu ile kullanmadıkları alanların müştemilatı ile birlikte Belediyemize iade edilmesi ile ilgili teklifin gündeme alınarak, </w:t>
      </w:r>
      <w:r>
        <w:rPr>
          <w:b/>
          <w:sz w:val="24"/>
          <w:szCs w:val="24"/>
        </w:rPr>
        <w:t>Plan ve Bütçe</w:t>
      </w:r>
      <w:r>
        <w:rPr>
          <w:sz w:val="24"/>
          <w:szCs w:val="24"/>
        </w:rPr>
        <w:t xml:space="preserve"> </w:t>
      </w:r>
      <w:r>
        <w:rPr>
          <w:b/>
          <w:sz w:val="24"/>
          <w:szCs w:val="24"/>
        </w:rPr>
        <w:t>Komisyonu ile Mersin Büyükşehir Belediyesi’nin Ortak Olduğu Şirketlerin Hesaplarını İnceleme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50:00Z</dcterms:created>
  <dc:creator>user</dc:creator>
  <dc:description/>
  <cp:keywords/>
  <dc:language>en-US</dc:language>
  <cp:lastModifiedBy>USER</cp:lastModifiedBy>
  <cp:lastPrinted>2020-01-09T15:16:00Z</cp:lastPrinted>
  <dcterms:modified xsi:type="dcterms:W3CDTF">2020-08-11T05:51:00Z</dcterms:modified>
  <cp:revision>3</cp:revision>
  <dc:subject/>
  <dc:title/>
</cp:coreProperties>
</file>